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ОКРЫТ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color w:val="0000FF"/>
        </w:rPr>
        <w:t>ПОДОВИНН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фицит бюджета Подовинного сельского поселения на 01.10.2013г. по плану - 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сполнению  на 01.10.2013 г.  сложился профицит    в сумме   – 373 137,86 рубл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довинного сельского поселения  по  плану – 0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бюджета Подовинного сельского поселения  – 0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фицита бюджета Подовинного сельского поселения  по  исполнению – 373 137,86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е остатков средств бюджета Подовинного сельского поселения  – 373 137,86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Финансового управления:</w:t>
        <w:tab/>
        <w:tab/>
        <w:t>Н.Г. 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8:00Z</dcterms:created>
  <dc:creator>Анна</dc:creator>
  <dc:description/>
  <cp:keywords/>
  <dc:language>en-US</dc:language>
  <cp:lastModifiedBy>LenaKolikova</cp:lastModifiedBy>
  <cp:lastPrinted>2013-10-22T10:38:00Z</cp:lastPrinted>
  <dcterms:modified xsi:type="dcterms:W3CDTF">2013-10-22T04:38:00Z</dcterms:modified>
  <cp:revision>2</cp:revision>
  <dc:subject/>
  <dc:title>ИНФОРМАЦИЯ ОБ ИСТОЧНИКАХ ПОКРЫТИЯ</dc:title>
</cp:coreProperties>
</file>